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АЯ ОФЕР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магазин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gPizzaSushi</w:t>
      </w:r>
      <w:r>
        <w:rPr>
          <w:rFonts w:cs="Times New Roman" w:ascii="Times New Roman" w:hAnsi="Times New Roman"/>
          <w:sz w:val="24"/>
          <w:szCs w:val="24"/>
          <w:lang w:val="en-US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на доменном имен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g123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Кочконян Артур Сергеевич, г.Сочи, ул. Транспортная 28, с юридическим адресом г.Сочи, ул. Ворошиловградская 84, именуемый в дальнейшем «Продавец», публикует Публичную оферту о продаже Товара дистанционным способ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ЕРМИН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бличная</w:t>
      </w:r>
      <w:r>
        <w:rPr>
          <w:rFonts w:cs="Times New Roman" w:ascii="Times New Roman" w:hAnsi="Times New Roman"/>
          <w:sz w:val="24"/>
          <w:szCs w:val="24"/>
        </w:rPr>
        <w:t xml:space="preserve">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 Товара на сайте Интернет-магазина – позиции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  <w:b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 название раздел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НА ТОВАРА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давец имеет право в одностороннем порядке изменить цену на любую позицию Товар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изменения цены на заказанный Товар Продавец обязуется в течение двух дней проинформировать Покупателя об изменении цены Това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вправе подтвердить либо аннулировать Заказ на приобретение Товара, если цена изменена Продавцом после оформления Заказ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зменение Продавцом цены на оплаченный Покупателем Товар не допускаетс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четы между Продавцом и Покупателем за Товар производятся способами, указанными на сайте Интернет-магазина в разделе о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812" w:leader="none"/>
        </w:tabs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ЗАКАЗА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 Товара осуществляется Покупателем через Оператора по телефону 8(928)445-50-05 или через сервис сайта Интернет-магазина www.</w:t>
      </w:r>
      <w:r>
        <w:rPr>
          <w:rFonts w:cs="Times New Roman" w:ascii="Times New Roman" w:hAnsi="Times New Roman"/>
          <w:sz w:val="24"/>
          <w:szCs w:val="24"/>
          <w:lang w:val="en-US"/>
        </w:rPr>
        <w:t>king123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фамилия, имя, отчество Покупателя или указанного им лица (получател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адрес, по которому следует доставить Товар (если доставка до адреса Покупател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онтактный телефо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ТАВКА И ПЕРЕДАЧА ТОВАРА ПОКУПАТЕЛЮ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казывает Покупателю услуги по доставке Товара одним из способов, указанных на сайте Интернет-магази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ПРОДАВЦ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: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ИП Кочконян А.С.</w:t>
      </w:r>
    </w:p>
    <w:p>
      <w:pPr>
        <w:pStyle w:val="Normal"/>
        <w:shd w:fill="FFFFFF" w:val="clear"/>
        <w:spacing w:lineRule="atLeast" w:line="200"/>
        <w:ind w:left="29" w:right="0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Н 231710629752</w:t>
      </w:r>
    </w:p>
    <w:p>
      <w:pPr>
        <w:pStyle w:val="Normal"/>
        <w:shd w:fill="FFFFFF" w:val="clear"/>
        <w:spacing w:lineRule="atLeast" w:line="200"/>
        <w:ind w:left="29" w:right="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ГРН 313236701600041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/с 4080281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730060004054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Юридический адрес: 354383, Россия, Краснодарский край, г. Сочи, Адлерский р-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л. Ворошиловградская д№84.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ГО-ЗАПАДНЫЙ БАНК ПАО СБЕРБАНК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50000, г.Сочи ул.Войкова, 3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Н 7707083893,    ОГРН 1027700132195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ИК 046015602, КПП 23100200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exact" w:line="278" w:before="0" w:after="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К/с 3010181060000000060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знакомьтесь с текстом публичной оферты, и, если Вы не согласны с каким-либо пунктом оферты, Вы вправе отказаться от покупки Товаров, предоставляемых Продавцом, и не совершать действий, указанный в п. 2.1. настоящей Офер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с договором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0" w:hanging="0"/>
      <w:rPr/>
    </w:pPr>
    <w:r>
      <w:rPr/>
      <w:drawing>
        <wp:inline distT="0" distB="0" distL="0" distR="0">
          <wp:extent cx="13970" cy="1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16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16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1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http://D1D6BD04914CC27E618CF6F22B859BEC.dms.sberbank.ru/D1D6BD04914CC27E618CF6F22B859BEC-B2769C139866692A4915DF44C3EB4B57-B318BCEB1B0A6F8294BE2C52611B8F13/1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Ïàòàðîâè÷ Âàëåðèé Þðüåâè÷</dc:creator>
  <dc:description/>
  <dc:language>en-US</dc:language>
  <cp:lastModifiedBy>Øåðñòîáèòîâà Íàòàëüÿ Þðüåâíà</cp:lastModifiedBy>
  <dcterms:modified xsi:type="dcterms:W3CDTF">2021-09-21T13:49:00Z</dcterms:modified>
  <cp:revision>0</cp:revision>
  <dc:subject/>
  <dc:title/>
</cp:coreProperties>
</file>